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дачи-приемки оказа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договору № _____ от «___» __________ 201_ г. на комплектац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. __________                                                                                            «___»   __________  201_ 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</w:rPr>
        <w:t>«Исполнитель», в лице __________ (указать должность) ООО «______» ____________ (указать фамилию инициалы), действующего на основании __________, с одной стороны, и «Заказчик» ____________, в лице ____________, действующего на основании _________, составили настоящий акт (далее – «Акт»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</w:rPr>
        <w:t>Услуги по комплектации объекта, расположенного по адресу:________ согласно договору № _____ от «___»_______201_г. на комплектацию на общую сумму __________  (_________________________) рублей __ коп., кроме того НДС ___(_____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сполнителем выполнены в полном объёме надлежащего качества, в строгом соответствии с условиями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к выплате Исполнителю по договору денежная сумма в размере ______________   (______________________________) рублей __ коп., кроме того НДС___ (____),  в том числе: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2.1. Фиксированная часть: ______________   (______________________________) рублей __ коп., кроме того НДС___ (____)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ческая часть: ______________   (______________________________) рублей __ коп., кроме того НДС___ (____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 часть рассчитана сторонами следующим образом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color w:val="FF0000"/>
        </w:rPr>
        <w:t>(вписать стоимость закупок, произведенных с участием Исполнителя)</w:t>
      </w:r>
      <w:r>
        <w:rPr>
          <w:rFonts w:cs="Times New Roman" w:ascii="Times New Roman" w:hAnsi="Times New Roman"/>
        </w:rPr>
        <w:t xml:space="preserve"> х ___% </w:t>
      </w:r>
      <w:r>
        <w:rPr>
          <w:rFonts w:cs="Times New Roman" w:ascii="Times New Roman" w:hAnsi="Times New Roman"/>
          <w:color w:val="FF0000"/>
        </w:rPr>
        <w:t>(вписать %, согласованный сторонами в п. 2.1.2. договора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о договору № _____ от «__»______201_ на  комплектацию заявляют, что претензий по исполнению данного Договора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 «Исполнителя» услуги оказал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«Заказчика» услуги приня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                                          ______________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spacing w:before="4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25:00Z</dcterms:created>
  <dc:creator>Konstantin</dc:creator>
  <dc:description/>
  <cp:keywords/>
  <dc:language>en-US</dc:language>
  <cp:lastModifiedBy>Natsvina Valeria</cp:lastModifiedBy>
  <cp:lastPrinted>2009-07-07T15:03:00Z</cp:lastPrinted>
  <dcterms:modified xsi:type="dcterms:W3CDTF">2022-05-10T15:25:00Z</dcterms:modified>
  <cp:revision>3</cp:revision>
  <dc:subject>Акт для дизайнера</dc:subject>
  <dc:title>Акт приема-передачи</dc:title>
</cp:coreProperties>
</file>